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88" w:type="dxa"/>
          <w:left w:w="0" w:type="dxa"/>
          <w:bottom w:w="125" w:type="dxa"/>
          <w:right w:w="0" w:type="dxa"/>
        </w:tblCellMar>
      </w:tblPr>
      <w:tblGrid>
        <w:gridCol w:w="2667"/>
        <w:gridCol w:w="3462"/>
        <w:gridCol w:w="3771"/>
        <w:gridCol w:w="23"/>
      </w:tblGrid>
      <w:tr>
        <w:trPr/>
        <w:tc>
          <w:tcPr>
            <w:tcW w:w="2667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ublic Member Photos &amp; Scanned Documents</w:t>
              </w:r>
            </w:hyperlink>
            <w:r>
              <w:rPr/>
              <w:br/>
            </w:r>
            <w:r>
              <w:rPr>
                <w:rStyle w:val="Srchfoundcat"/>
              </w:rPr>
              <w:t>Pictures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  <w:gridCol w:w="1542"/>
            </w:tblGrid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rchfoundlbl"/>
                    </w:rPr>
                    <w:t>Photo: 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ocation for Bowes Foord Plaque St. Pauls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rchfoundlbl"/>
                    </w:rPr>
                    <w:t>Category: 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rchfoundlbl"/>
                    </w:rPr>
                    <w:t>Description: 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 Bowes Foord Plaque North Transcept west wall St Pauls Cathederal London England.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rchfoundlbl"/>
                    </w:rPr>
                    <w:t>Attached To: 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rchmatch"/>
                    </w:rPr>
                    <w:t>Barnard</w:t>
                  </w:r>
                  <w:r>
                    <w:rPr/>
                    <w:t xml:space="preserve"> Foord-</w:t>
                  </w:r>
                  <w:r>
                    <w:rPr>
                      <w:rStyle w:val="Srchmatch"/>
                    </w:rPr>
                    <w:t>Bowes</w:t>
                  </w:r>
                  <w:r>
                    <w:rPr/>
                    <w:t xml:space="preserve"> (1769-181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ublic Member Photos &amp; Scanned Documents</w:t>
              </w:r>
            </w:hyperlink>
            <w:r>
              <w:rPr/>
              <w:br/>
            </w:r>
            <w:r>
              <w:rPr>
                <w:rStyle w:val="Srchfoundcat"/>
              </w:rPr>
              <w:t>Pictures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1524000" cy="117157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  <w:gridCol w:w="1851"/>
            </w:tblGrid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rchfoundlbl"/>
                    </w:rPr>
                    <w:t>Photo: 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eneral Barnard Foord St Pauls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rchfoundlbl"/>
                    </w:rPr>
                    <w:t>Category: 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rchfoundlbl"/>
                    </w:rPr>
                    <w:t>Description: 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morial Plaque to Brigadier General Barnard Foord Bowes.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rchfoundlbl"/>
                    </w:rPr>
                    <w:t>Attached To: 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rchmatch"/>
                    </w:rPr>
                    <w:t>Barnard</w:t>
                  </w:r>
                  <w:r>
                    <w:rPr/>
                    <w:t xml:space="preserve"> Foord-</w:t>
                  </w:r>
                  <w:r>
                    <w:rPr>
                      <w:rStyle w:val="Srchmatch"/>
                    </w:rPr>
                    <w:t>Bowes</w:t>
                  </w:r>
                  <w:r>
                    <w:rPr/>
                    <w:t xml:space="preserve"> (1769-181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ublic Member Photos &amp; Scanned Documents</w:t>
              </w:r>
            </w:hyperlink>
            <w:r>
              <w:rPr/>
              <w:br/>
            </w:r>
            <w:r>
              <w:rPr>
                <w:rStyle w:val="Srchfoundcat"/>
              </w:rPr>
              <w:t>Pictures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1524635" cy="63881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  <w:gridCol w:w="1851"/>
            </w:tblGrid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rchfoundlbl"/>
                    </w:rPr>
                    <w:t>Photo: 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jor General Bernard Foord Bowes died 1812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rchfoundlbl"/>
                    </w:rPr>
                    <w:t>Category: 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rtrait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rchfoundlbl"/>
                    </w:rPr>
                    <w:t>Attached To: 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jor General </w:t>
                  </w:r>
                  <w:r>
                    <w:rPr>
                      <w:rStyle w:val="Srchmatch"/>
                    </w:rPr>
                    <w:t>Bernard</w:t>
                  </w:r>
                  <w:r>
                    <w:rPr/>
                    <w:t xml:space="preserve"> Foord </w:t>
                  </w:r>
                  <w:r>
                    <w:rPr>
                      <w:rStyle w:val="Srchmatch"/>
                    </w:rPr>
                    <w:t>Bowes</w:t>
                  </w:r>
                  <w:r>
                    <w:rPr/>
                    <w:t xml:space="preserve"> (1769-181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rchfounddb">
    <w:name w:val="srchfounddb"/>
    <w:basedOn w:val="Standaardalinealettertype"/>
    <w:qFormat/>
    <w:rPr/>
  </w:style>
  <w:style w:type="character" w:styleId="Srchfoundcat">
    <w:name w:val="srchfoundcat"/>
    <w:basedOn w:val="Standaardalinealettertype"/>
    <w:qFormat/>
    <w:rPr/>
  </w:style>
  <w:style w:type="character" w:styleId="Srchfoundlbl">
    <w:name w:val="srchfoundlbl"/>
    <w:basedOn w:val="Standaardalinealettertype"/>
    <w:qFormat/>
    <w:rPr/>
  </w:style>
  <w:style w:type="character" w:styleId="Srchmatch">
    <w:name w:val="srchmatch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es.ancestry.com/pt/ViewPhoto.aspx?tid=14025402&amp;pid=42465695&amp;iid=dc8e6477-b370-40db-92ed-9af6975e1c87&amp;src=search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rees.ancestry.com/pt/ViewPhoto.aspx?tid=14025402&amp;pid=42465695&amp;iid=dc8e6477-b370-40db-92ed-9af6975e1c87&amp;src=search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rees.ancestry.com/pt/ViewPhoto.aspx?tid=14025402&amp;pid=42465695&amp;iid=f0ed9c0d-67ca-43f7-98a5-4d715b983cca&amp;src=search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trees.ancestry.com/pt/ViewPhoto.aspx?tid=14025402&amp;pid=42465695&amp;iid=f0ed9c0d-67ca-43f7-98a5-4d715b983cca&amp;src=search" TargetMode="External"/><Relationship Id="rId9" Type="http://schemas.openxmlformats.org/officeDocument/2006/relationships/hyperlink" Target="http://trees.ancestry.com/pt/ViewPhoto.aspx?tid=17270092&amp;pid=20464476738&amp;iid=aab61226-8b6f-47ab-82c7-29c7534e1795&amp;src=search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trees.ancestry.com/pt/ViewPhoto.aspx?tid=17270092&amp;pid=20464476738&amp;iid=aab61226-8b6f-47ab-82c7-29c7534e1795&amp;src=searc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58:00Z</dcterms:created>
  <dc:creator>roelkvos</dc:creator>
  <dc:description/>
  <cp:keywords/>
  <dc:language>en-US</dc:language>
  <cp:lastModifiedBy>roelkvos</cp:lastModifiedBy>
  <dcterms:modified xsi:type="dcterms:W3CDTF">2014-11-12T15:59:00Z</dcterms:modified>
  <cp:revision>1</cp:revision>
  <dc:subject/>
  <dc:title>Public Member Photos &amp; Scanned Documents</dc:title>
</cp:coreProperties>
</file>