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Captain and Lieutenant-Colonel Edward STABLES - Killed</w:t>
      </w:r>
      <w:r>
        <w:rPr>
          <w:rFonts w:cs="Verdana" w:ascii="Verdana" w:hAnsi="Verdana"/>
          <w:sz w:val="20"/>
          <w:szCs w:val="20"/>
        </w:rPr>
        <w:t xml:space="preserve"> </w:t>
        <w:br/>
        <w:t>From Great Hormead, Herts.</w:t>
        <w:br/>
        <w:br/>
        <w:br/>
        <w:t>Memorial at St. Nicholas Church, Great Hormead, Herts.  - "To the memory of Lieutenant Colonel Stables of Great Hormead Bury, in the county of Herts. He served in the Continental Wars under Sir John Moore and the Duke of Wellington, and fell gloriously at the close of the action while commanding a Battalion of the Grenadier Guards on the 18th day of June 1815, in the 33rd year of his age. His body found a soldiers grave near the field of Waterl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5:00Z</dcterms:created>
  <dc:creator>roelkvos</dc:creator>
  <dc:description/>
  <cp:keywords/>
  <dc:language>en-US</dc:language>
  <cp:lastModifiedBy>roelkvos</cp:lastModifiedBy>
  <dcterms:modified xsi:type="dcterms:W3CDTF">2014-11-12T14:06:00Z</dcterms:modified>
  <cp:revision>1</cp:revision>
  <dc:subject/>
  <dc:title>Captain and Lieutenant-Colonel Edward STABLES - Killed </dc:title>
</cp:coreProperties>
</file>