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aptain and Lieutenant-Colonel William Henry MILNES - Died of Wounds - 20th June 1815.</w:t>
      </w:r>
      <w:r>
        <w:rPr>
          <w:rFonts w:cs="Verdana" w:ascii="Verdana" w:hAnsi="Verdana"/>
          <w:sz w:val="20"/>
          <w:szCs w:val="20"/>
        </w:rPr>
        <w:t xml:space="preserve"> </w:t>
        <w:br/>
        <w:t>2nd son of Sir Robert Milnes and Charlotte Bentnick.</w:t>
        <w:br/>
        <w:br/>
        <w:t>1 st Foot Guar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9:00Z</dcterms:created>
  <dc:creator>roelkvos</dc:creator>
  <dc:description/>
  <cp:keywords/>
  <dc:language>en-US</dc:language>
  <cp:lastModifiedBy>roelkvos</cp:lastModifiedBy>
  <dcterms:modified xsi:type="dcterms:W3CDTF">2014-11-12T14:10:00Z</dcterms:modified>
  <cp:revision>2</cp:revision>
  <dc:subject/>
  <dc:title>Captain and Lieutenant-Colonel William Henry MILNES - Died of Wounds - 20th June 1815</dc:title>
</cp:coreProperties>
</file>