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  <w:rFonts w:cs="Verdana" w:ascii="Verdana" w:hAnsi="Verdana"/>
        </w:rPr>
        <w:t>Guards Officers Memorial at the Royal Military Chapel, Wellington Barracks</w:t>
      </w:r>
      <w:r>
        <w:rPr>
          <w:rFonts w:cs="Verdana" w:ascii="Verdana" w:hAnsi="Verdana"/>
        </w:rPr>
        <w:t xml:space="preserve"> (1882)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War against Holland, 1665-1674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Naval Action off Lowestoft, June 3rd, 1665</w:t>
      </w:r>
      <w:r>
        <w:rPr>
          <w:rFonts w:cs="Verdana" w:ascii="Verdana" w:hAnsi="Verdana"/>
          <w:sz w:val="20"/>
          <w:szCs w:val="20"/>
        </w:rPr>
        <w:t xml:space="preserve"> </w:t>
        <w:br/>
        <w:t>Colonel Sir Edward Broughton, King's Regiment of Guards.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Naval Action off Bergen, Norway, July 5th, 1665</w:t>
      </w:r>
      <w:r>
        <w:rPr>
          <w:rFonts w:cs="Verdana" w:ascii="Verdana" w:hAnsi="Verdana"/>
          <w:sz w:val="20"/>
          <w:szCs w:val="20"/>
        </w:rPr>
        <w:t xml:space="preserve"> </w:t>
        <w:br/>
        <w:t>Captain Edward Montagu, King's Regiment of Guards.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War against France, 1678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Operations in Flanders, September 6th 1678</w:t>
      </w:r>
      <w:r>
        <w:rPr>
          <w:rFonts w:cs="Verdana" w:ascii="Verdana" w:hAnsi="Verdana"/>
          <w:sz w:val="20"/>
          <w:szCs w:val="20"/>
        </w:rPr>
        <w:t xml:space="preserve"> </w:t>
        <w:br/>
        <w:t>Brigadier-General Lord Howard of Escrick, King's Regiment of Guards.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Siege of Buda, July 3rd 1686</w:t>
      </w:r>
      <w:r>
        <w:rPr>
          <w:rFonts w:cs="Verdana" w:ascii="Verdana" w:hAnsi="Verdana"/>
          <w:sz w:val="20"/>
          <w:szCs w:val="20"/>
        </w:rPr>
        <w:br/>
        <w:t>Captain Dudley Rupert, Coldstream Guards.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War against France, 1689-1697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Campaign in Flanders, July 1691</w:t>
      </w:r>
      <w:r>
        <w:rPr>
          <w:rFonts w:cs="Verdana" w:ascii="Verdana" w:hAnsi="Verdana"/>
          <w:sz w:val="20"/>
          <w:szCs w:val="20"/>
        </w:rPr>
        <w:t xml:space="preserve"> </w:t>
        <w:br/>
        <w:t>Lieut-General Douglas , Colonel, Scotch Guards.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Steinkirk, August 3rd 1692</w:t>
      </w:r>
      <w:r>
        <w:rPr>
          <w:rFonts w:cs="Verdana" w:ascii="Verdana" w:hAnsi="Verdana"/>
          <w:sz w:val="20"/>
          <w:szCs w:val="20"/>
        </w:rPr>
        <w:br/>
        <w:t>Lieut-Colonel Lenthal Wareup, 1st Guards</w:t>
        <w:br/>
        <w:t>Lieut-Colonel George Hamilton, 1st Guards</w:t>
        <w:br/>
        <w:t>Lieut. Penny, 1st Guards</w:t>
        <w:br/>
        <w:t>Lieut. and Adjt. Walter Herlackenden, 1st Guards</w:t>
        <w:br/>
        <w:t>Ensign Pickering, 1st Guards</w:t>
        <w:br/>
        <w:t>Ensign Gunter, 1st Guards</w:t>
        <w:br/>
        <w:t>Ensign Ironside, 1st Guards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nel James Bridgeman, Coldstream Guards, July 1692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Landen, July 19th 1693</w:t>
      </w:r>
      <w:r>
        <w:rPr>
          <w:rFonts w:cs="Verdana" w:ascii="Verdana" w:hAnsi="Verdana"/>
          <w:sz w:val="20"/>
          <w:szCs w:val="20"/>
        </w:rPr>
        <w:br/>
        <w:t>Lieut-Colonel George Wingfield, 1st Guards</w:t>
        <w:br/>
        <w:t>Lieut-Colonel Charles Cludde, 1st Guards</w:t>
        <w:br/>
        <w:t>Captain Fausset, 1st Guards</w:t>
        <w:br/>
        <w:t>Captain John Villiers, 1st Guards</w:t>
        <w:br/>
        <w:t>Captain John Forster, 1st Guards</w:t>
        <w:br/>
        <w:t>Ensign Samuel Swannick, 1st Guards</w:t>
        <w:br/>
        <w:t>Ensign Carre, 1st Guards</w:t>
        <w:br/>
        <w:t>Captain O'Brien, Coldstream Guards</w:t>
        <w:br/>
        <w:t>Lieut-Colonel Mudie, Scotch Guards</w:t>
        <w:br/>
        <w:t>Captain Johnston, Scotch Guards</w:t>
        <w:br/>
        <w:t>Ensign Verrall, Scotch Guards</w:t>
        <w:br/>
        <w:t>Ensign Lundy, Scotch Guards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t-Colonel Edward Shenton, Coldstream Guards, July 1693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Marisglia, near Turin, September 24th 1693</w:t>
      </w:r>
      <w:r>
        <w:rPr>
          <w:rFonts w:cs="Verdana" w:ascii="Verdana" w:hAnsi="Verdana"/>
          <w:sz w:val="20"/>
          <w:szCs w:val="20"/>
        </w:rPr>
        <w:br/>
        <w:t>General Charles, 2nd Duke of Schomberg, Colonel, 1st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Landing at Camaret Bay, near Brest, June 8th 1694</w:t>
      </w:r>
      <w:r>
        <w:rPr>
          <w:rFonts w:cs="Verdana" w:ascii="Verdana" w:hAnsi="Verdana"/>
          <w:sz w:val="20"/>
          <w:szCs w:val="20"/>
        </w:rPr>
        <w:br/>
        <w:t>Lieut-General the Hon. Thomas Tollemache, Colonel, Coldstream Guards.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Siege of Namur, July 1695</w:t>
      </w:r>
      <w:r>
        <w:rPr>
          <w:rFonts w:cs="Verdana" w:ascii="Verdana" w:hAnsi="Verdana"/>
          <w:sz w:val="20"/>
          <w:szCs w:val="20"/>
        </w:rPr>
        <w:br/>
        <w:t>Lieut-Colonel Charles Robinson, 1st Guards</w:t>
        <w:br/>
        <w:t>Lieut-Colonel Henry Davies, 1st Guards</w:t>
        <w:br/>
        <w:t>Captain Charles Montagu, 1st Guards</w:t>
        <w:br/>
        <w:t>Captain Robert Hide, 1st Guards</w:t>
        <w:br/>
        <w:t>Captain Jonathan Upcot, 1st Guards</w:t>
        <w:br/>
        <w:t>Captain Mitchell, 1st Guards</w:t>
        <w:br/>
        <w:t>Ensign Charles Cavendish, 1st Guards</w:t>
        <w:br/>
        <w:t>Ensign Witherong, 1st Guards</w:t>
        <w:br/>
        <w:t>Captain Paul Wentworth, Coldstream Guards</w:t>
        <w:br/>
        <w:t>Captain Benjamin Weston, Coldstream Guards</w:t>
        <w:br/>
        <w:t>Ensign Thomas Holmes, Coldstream Guards</w:t>
        <w:br/>
        <w:t>Captain St. Claire, Scotch Guards</w:t>
        <w:br/>
        <w:t>Ensign Borthwick, Scotch Guards</w:t>
        <w:br/>
        <w:t>Ensign Ross, Scotch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War against France, 1702-1713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Attack on Vigo, October 12th 1702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Butler Ramsden, Coldstream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Storming the Heights of Schellenberg, August 2nd 1704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Blount, 1st Guards</w:t>
        <w:br/>
        <w:t>Captain Walter Raleigh, 1st Guards</w:t>
        <w:br/>
        <w:t>Captain John West, 1st Guards</w:t>
        <w:br/>
        <w:t>Quartermaster Bibey, 1st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Blenheim, August 13th 1704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olonel Philip Dormer, Commanding 1st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Expedition in Spain, August 1706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Charles Wakelyn, Coldstream Guards</w:t>
        <w:br/>
        <w:t>Captain Jonathan Atkins, Coldstream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Almanza, April 25th 1707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Edward Austen, 1st Guards</w:t>
        <w:br/>
        <w:t>Captain William Peachy, 1st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Oudenarde, July 11th 1708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Sir John Mathews, 1st Guards</w:t>
        <w:br/>
        <w:t>Ensign John Deane, 1st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Siege of Ghent, 1708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olonel Charles Gorsuch, 1st Guards, December 24th.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Malplaquet, September 11th 1709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James Gould, 1st Guards</w:t>
        <w:br/>
        <w:t>Lieut-Colonel Edmond Rivett, Coldstream Guards</w:t>
        <w:br/>
        <w:t>Lieut-Colonel Robert Bethell, Coldstream Guards</w:t>
        <w:br/>
        <w:t>Lieut-Colonel John Arundell, Coldstream Guards</w:t>
        <w:br/>
        <w:t>Captain John Phillips, Coldstream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Campaign in Spain, 1710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William, Fifth Earl of Dalhousie, Colonel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Brihuega, June 2nd 1711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olonel Vaurrier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War against France, 1744-1748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Fontenoy, May 11th 1745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G.W. Harvey, 1st Guards</w:t>
        <w:br/>
        <w:t>Captain Henry Berkeley, 1st Guards</w:t>
        <w:br/>
        <w:t>Captain Francis Brereton, 1st Guards</w:t>
        <w:br/>
        <w:t>Ensign Sir Alexander Cockburn, 1st Guards</w:t>
        <w:br/>
        <w:t>Lieut-Colonel Samuel Needham, Coldstream Guards</w:t>
        <w:br/>
        <w:t>Lieut-Colonel William Kellett, Coldstream Guards</w:t>
        <w:br/>
        <w:t>Captain Francis Townsend, Coldstream Guards</w:t>
        <w:br/>
        <w:t>Ensign The Hon. Shaw Cathcart, Coldstream Guards</w:t>
        <w:br/>
        <w:t>Ensign Vanbrugh, Coldstream Guards</w:t>
        <w:br/>
        <w:t>Ensign Robert Molesworth, Coldstream Guards</w:t>
        <w:br/>
        <w:t>Colonel Robert Carpenter, 3rd Guards</w:t>
        <w:br/>
        <w:t>Lieut-Colonel Douglas, 3rd Guards</w:t>
        <w:br/>
        <w:t>Captain Ross, 3rd Guards</w:t>
        <w:br/>
        <w:t>Ensign Murray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Laufeldt, July 2nd 1747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Ensign Brown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Seven Years War, 1756-1763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Expedition to St. Cas, September 11th 1758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Major-General Alexander Dury, Lieut-Colonel, 1st Guards</w:t>
        <w:br/>
        <w:t>Captain James Walker, 1st Guards</w:t>
        <w:br/>
        <w:t>Captain Thomas Rolt, 1st Guards</w:t>
        <w:br/>
        <w:t>Ensign James Cocks, 1st Guards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t-Colonel Charles Craig, Coldstream Guards, 30th March 1761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Action of Brucken Muhl, 21st September 1762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John Twistleton, Coldstream Guards</w:t>
        <w:br/>
        <w:t>Ensign Richard Clive, Coldstream Guards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tain William Wynch, Coldstream Guards, February 1762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t-General Julius Caesar, Coldstream Guards, 7th August 1762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War against France in America, 1758-1761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Siege of Fort Niagra, 1759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John Prideaux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First American War, 1776-1783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Action at Westfield, North America, June 20th 1777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the Hon. John Finch, 1st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Action at Se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</w:rPr>
        <w:t>September 1778</w:t>
      </w:r>
      <w:r>
        <w:rPr>
          <w:rFonts w:cs="Verdana" w:ascii="Verdana" w:hAnsi="Verdana"/>
          <w:sz w:val="20"/>
          <w:szCs w:val="20"/>
        </w:rPr>
        <w:br/>
        <w:t>Colonel Thomas Howard, 1st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Capture of Newhaven, July 5th 1779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Ensign and Adjt. W. Campbell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Passage of the Catawba, February 1st 1781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Francis Hall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Guildford Court House, March 15th 1781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the Hon. James Stuart, 1st Guards</w:t>
        <w:br/>
        <w:t>Captain John Goodricke, 1st Guards</w:t>
        <w:br/>
        <w:t>Captain the Hon. William Maynard, Coldstream Guards</w:t>
        <w:br/>
        <w:t>Captain William Lord Dunglass, Coldstream Guards</w:t>
        <w:br/>
        <w:t>Captain William Schutz, Coldstream Guards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tain John Bourne, Coldstream Guards, December 1776</w:t>
        <w:br/>
        <w:t>Lieut-Colonel Thomas Collins, 1st Guards, 4th June 1781</w:t>
        <w:br/>
        <w:t>Lieut-Colonel Thomas Willet Saltren, Coldstream Guards, 1782</w:t>
        <w:br/>
        <w:t>Captain Florentius Boscawen, 3rd Guards, at sea, April 18th 1782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War against France, 1793-1802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Assault of Valenciennes, July 25th 1793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Ensign Lyonel Robert Tollemache, 1st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Lincelles, August 18th 1793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olonel Kingsmill Evans, 1st Guards</w:t>
        <w:br/>
        <w:t>Lieut-Colonel Thomas Bosville, Coldstream Guards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onel Colin Campbell, 1st Guards, October 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Action at Furnes, August 24th 1793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George Eld, Coldstream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Action at Ostend, May 12th 1798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Hugh Campbell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Landing at the Helder, August 27th 1799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Alexander Smollett, 1st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Action at the Zuype, North Holland, September 10th 1799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Brownlow Bate Neville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Bergen, September 19th 1799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Charles Dawkins, 1st Guards</w:t>
        <w:br/>
        <w:t>Captain Richard Gordon Forbes, 1st Guards</w:t>
        <w:br/>
        <w:t>Captain John Gunthorpe, 1st Guards</w:t>
        <w:br/>
        <w:t>Lieut-Colonel Roger Morris, Coldstream Guards</w:t>
        <w:br/>
        <w:t>Captain John Pate Neville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Action at Beverwyck, October 6th 1799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olonel Augustus Maitland, 1st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Expedition to Egypt 1801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Landing at Aboukir, March 8th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John Frederick, Coldstream Guards</w:t>
        <w:br/>
        <w:t>Ensign George T.B. Warren, Coldstream Guards</w:t>
        <w:br/>
        <w:t>Surgeon George Rose, Coldstream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Alexandria, March 13th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Ensign B. Jenkinson, Coldstream Guards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t-Colonel Arthur Brice, Coldstream Guards, March 14th</w:t>
        <w:br/>
        <w:t>Ensign Lorn Campbell, 3rd Guards, March 21st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War against France, 1803-1814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Expedition to Sicily, 1806-07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Thomas Aubrey, 1st Guards, November 19th 1806</w:t>
        <w:br/>
        <w:t>Lieut-Colonel Edward Williams Vaughan Salesbury, 1st Guards, 1807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Vimiera, August 21st 1808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Keating James Bradford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Corunna Campaign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gadier-General Robert Anstruther, 3rd Guards, January 11th 1809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Corunna, January 16th 1809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Ensign Paul Harry Durell Burrard, 1st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Talavera, July 28th 1809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John Ross, Coldstream Guards</w:t>
        <w:br/>
        <w:t>Captain Richard Beckett, Coldstream Guards</w:t>
        <w:br/>
        <w:t>Captain F. Edward Jenkinson, Coldstream Guards</w:t>
        <w:br/>
        <w:t>Captain and Adjt. George Bryan, Coldstream Guards</w:t>
        <w:br/>
        <w:t>Ensign Harry Parker, Coldstream Guards</w:t>
        <w:br/>
        <w:t>Captain Samuel Walker, 3rd Guards</w:t>
        <w:br/>
        <w:t>Captain James Buchanan, 3rd Guards</w:t>
        <w:br/>
        <w:t>Captain Robert Dalrymple, 3rd Guards</w:t>
        <w:br/>
        <w:t>Ensign and Adjt. the Hon. Edward Methuen Irby, 3rd Guards</w:t>
        <w:br/>
        <w:t>Ensign Stopford Ram, 3rd Guards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ign Edward Noel Long, Coldstream Guards, March 9th</w:t>
        <w:br/>
        <w:t>Ensign the Hon. John Ashburnham, Coldstream Guards, December.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Expedition to the Scheldt, 1809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George G. Donaldson, 1st Guards</w:t>
        <w:br/>
        <w:t>Ensign E. Morant, 1st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Barrosa, March 5th 1811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Ensign William Henry Commerell, 1st Guards</w:t>
        <w:br/>
        <w:t>Ensign Gervase Anthony Eyre, 1st Guards</w:t>
        <w:br/>
        <w:t>Ensign Michael Watts, Coldstream Guards</w:t>
        <w:br/>
        <w:t>Captain William Henry Swann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Fuentes D'Onor, May 5th 1811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Ensign George Parker Cookson, 3rd Guards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ign the Hon. John Wingfield, Coldstream Guards, May 4th 1811</w:t>
        <w:br/>
        <w:t>Major Edward Dalling, Coldstream Guards, July 31st 1811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Assault and Capture of Ciudad Rodrigo, January 19th 1812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Major-General Henry Mackinnon, Coldstream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Assault of Burgos, October 1812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Edward Harvey, Coldstream Guards</w:t>
        <w:br/>
        <w:t>Ensign Wentworth Noel Burgess, Coldstream Guards</w:t>
        <w:br/>
        <w:t>Ensign John Charles Buckeridge, Coldstream Guards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or-General William Wheatley, 1st Guards, September 1st</w:t>
        <w:br/>
        <w:t>Major-General Richard Hulse, Coldstream Guards, September 7th</w:t>
        <w:br/>
        <w:t>Lieut-Colonel John Scrope Colquitt, 1st Guards, September 15th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Assault and Capture of San Sebastian, August 31st 1813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Ensign William Burrard, 1st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Passage of the Nivelle, November 10th 1813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John Charles Rooke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Operations on the Nive, December 12th 1813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Samuel Coote Martin, 1st Guards</w:t>
        <w:br/>
        <w:t>Captain Charles William Thompson, 1st Guards</w:t>
        <w:br/>
        <w:t>Captain Carey LeMarchant, 1st Guards</w:t>
        <w:br/>
        <w:t>Ensign James Oliver Lautour, 1st Guards</w:t>
        <w:br/>
        <w:t>Captain and Adjt. Henry Robert Watson, 3rd Guards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t-Colonel the Hon. John de Courcy, 1st Guards, May.</w:t>
        <w:br/>
        <w:t>Ensign Wyndham Knatchbull, 1st Guards, 14th October</w:t>
        <w:br/>
        <w:t>Ensign Sir Thomas Styles, 1st Guards, 5th November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Action at St. Palais, 15th February 1814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William Henry Clitherow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Affair of Aire, March 2nd 1814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the Hon. Francis Wheeler Hood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Sortie from Bayonne, April 14th 1814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Walter Vane, 1st Guards</w:t>
        <w:br/>
        <w:t>Lieut-Colonel George Collier, Coldstream Guards</w:t>
        <w:br/>
        <w:t>Lieut-Colonel Sir Henry Sullivan, Coldstream Guards</w:t>
        <w:br/>
        <w:t>Captain William George Crofton, Coldstream Guards</w:t>
        <w:br/>
        <w:t>Captain William Burroughs, Coldstream Guards</w:t>
        <w:br/>
        <w:t>Ensign Frederick Vachell, Coldstream Guards</w:t>
        <w:br/>
        <w:t>Ensign William Pitt, Coldstream Guards</w:t>
        <w:br/>
        <w:t>Captain Charles Laurence White, 3rd Guards</w:t>
        <w:br/>
        <w:t>Captain John Bridger Shiffner, 3rd Guards</w:t>
        <w:br/>
        <w:t>Captain Luke Mahon, 3rd Guards</w:t>
        <w:br/>
        <w:t>Captain and Adjt. Francis Ralph Thomas Holburne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Campaign in America, 1813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Henry B.O. Milnes, 1st Guards, August 21st.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Storming of Bergen Op Zoom, March 8th 1814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the Hon. James Macdonald, 1st Guards</w:t>
        <w:br/>
        <w:t>Lieut-Colonel George Clifton, 1st Guards</w:t>
        <w:br/>
        <w:t>Captain John Bulteel, 1st Guards</w:t>
        <w:br/>
        <w:t>Lieut-Colonel Robert Mercer, 3rd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Waterloo Campaign, 1815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Quatre Bras, June 16th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William Miller, 1st Guards</w:t>
        <w:br/>
        <w:t>Captain Edward Grose, 1st Guards</w:t>
        <w:br/>
        <w:t>Captain Robert Adair, 1st Guards</w:t>
        <w:br/>
        <w:t>Captain Thomas Brow, 1st Guards</w:t>
        <w:br/>
        <w:t>Ensign James Lord Hay, 1st Guards</w:t>
        <w:br/>
        <w:t>Ensign the Hon. Samuel P. Barrington, 1st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Waterloo, June 18th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-Colonel Sir Francis D'Oyley, KCB, 1st Guards</w:t>
        <w:br/>
        <w:t>Lieut-Colonel William Henry Milnes, 1st Guards</w:t>
        <w:br/>
        <w:t>Lieut-Colonel Edward Stables, 1st Guards</w:t>
        <w:br/>
        <w:t>Lieut-Colonel Charles Thomas, 1st Guards</w:t>
        <w:br/>
        <w:t>Captain Newton Chambers, 1st Guards</w:t>
        <w:br/>
        <w:t>Ensign Edward Pardoe, 1st Guards</w:t>
        <w:br/>
        <w:t>Captain John Lucie Blackman, Coldstream Guards</w:t>
        <w:br/>
        <w:t>Captain Everard Sumner, Coldstream Guards</w:t>
        <w:br/>
        <w:t>Lieut-Colonel Hon. Sir Alexander Gordon, KCB, 3rd Guards</w:t>
        <w:br/>
        <w:t>Lieut-Colonel Charles Fox Canning, 3rd Guards</w:t>
        <w:br/>
        <w:t>Captain Hastings Forbes, 3rd Guards</w:t>
        <w:br/>
        <w:t>Captain Thomas Crauford, 3rd Guards</w:t>
        <w:br/>
        <w:t>Captain John Ashton, 3rd Guards</w:t>
        <w:br/>
        <w:t>Captain William Sothert, 3rd Guards</w:t>
        <w:br/>
        <w:t>Ensign Simpson, 3rd Guards</w:t>
        <w:br/>
        <w:t>Lieut. George Richard Buckley, Coldstream Guards, August 15th</w:t>
        <w:br/>
        <w:t>Lieut-Colonel Sir Henry Hollis Bradford, KCB, Grenadier Guards, December 17th 1816.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Ferozeshah, December 25th 1845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Arthur William FitzRoy Somerset, Grenadier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War against Russia, 1854-1856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In Turkey 1854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ol. Walter Trevalyan, Coldstream Guards, August 21st</w:t>
        <w:br/>
        <w:t>Lt-Col. the Hon. Robert Edward Boyle, Coldstream Guards, September 4th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the Alma, September 20th 1854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Horace William Cust, Coldstream Guards</w:t>
        <w:br/>
        <w:t>Captain William Frederick Viscount Chewton, Scots Fusilier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Battle of Inkermann, November 5th 1854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t-Col. Edward William Pakenham, Grenadier Guards</w:t>
        <w:br/>
        <w:t>Captain Sir Robert Lydston Newman, Grenadier Guards</w:t>
        <w:br/>
        <w:t>Captain the Hon. Henry Aldsworth Neville, Grenadier Guards</w:t>
        <w:br/>
        <w:t>Lieut-Col. the Hon. Thomas Vesey Dawson, Coldstream Guards</w:t>
        <w:br/>
        <w:t>Lieut-Col. James Charles Murray Cowell, Coldstream Guards</w:t>
        <w:br/>
        <w:t>Lt-Col. Lionel Daniel Mackinnon, Coldstream Guards</w:t>
        <w:br/>
        <w:t>Captain the Hon. Granville Charles Cornwallis Eliot, Coldstream Guards</w:t>
        <w:br/>
        <w:t>Captain Henry Montolieu Bouverie, Coldstream Guards</w:t>
        <w:br/>
        <w:t>Captain Frederick Henry Ramsden, Coldstream Guards</w:t>
        <w:br/>
        <w:t>Lieut. Edward Ameilus Disbrowe, Coldstream Guards</w:t>
        <w:br/>
        <w:t>Lieut. Cavendish Hubert Greville, Coldstream Guards</w:t>
        <w:br/>
        <w:t>Lieut-Col. James Hunter Blair, Scots Fusilier Guards</w:t>
        <w:br/>
        <w:t>Lieut-Col. Charles Francis Seymour, Scots Fusilier Guards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Siege and Capture of Sevastopol, 1854-5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Albert Evelyn Rowley, Grenadier Guards, October 16th 1854</w:t>
        <w:br/>
        <w:t>Col. the Hon. Francis Grosvenor Hood, Grenadier Guards, Octrober 18th 1854</w:t>
        <w:br/>
        <w:t>Lieut. Francis Byam Davies, Grenadier Guards, November 10th 1854</w:t>
        <w:br/>
        <w:t>Captain the Hon. Robert Drummond, Coldstream Guards, October 1st 1854</w:t>
        <w:br/>
        <w:t>Captain Hylton Joliffe, Coldstream Guards, October 1st 1855</w:t>
        <w:br/>
        <w:t>Major and Adjt. Hugh Fitzhardinge Drummond, Scots Fusilier Guards, August 30th 1855</w:t>
        <w:br/>
        <w:t>Captain Duncombe Frederick Butt Buckley, Scots Fusilier Guards, September 6th 1855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t-Col. Augustus Cox, Grenadier Guards, September 27th 1854</w:t>
        <w:br/>
        <w:t>Surgeon-Major Francis Cornelius Huthwaite, Grenadier Guards, September 6th 1854</w:t>
        <w:br/>
        <w:t>Lieut. Arthur Henry Thistlethwayte, Scots Fusilier Guards, November 26, 1854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Expedition to Ashanti, 1872-3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. the Hon. Alfred Walter Charteris, Coldstream Guards, November 23rd 1873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Zulu War, 1879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aptain the Hon. Ronald George Elidor Campbell, Coldstream Guards, March 28th</w:t>
        <w:br/>
        <w:t>Captain Robert Johnston Barton, Coldstream Guards, March 28th</w:t>
      </w:r>
    </w:p>
    <w:p>
      <w:pPr>
        <w:pStyle w:val="Normaalweb"/>
        <w:rPr/>
      </w:pPr>
      <w:r>
        <w:rPr>
          <w:rStyle w:val="StrongEmphasis"/>
          <w:rFonts w:cs="Verdana" w:ascii="Verdana" w:hAnsi="Verdana"/>
          <w:sz w:val="20"/>
          <w:szCs w:val="20"/>
        </w:rPr>
        <w:t>Transvaal War, 1881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Lieut. Robert Hamond Elwes, Grenadier Guards, January 28t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jc w:val="center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tripod.com/~Glosters/memindex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7:00Z</dcterms:created>
  <dc:creator>roelkvos</dc:creator>
  <dc:description/>
  <cp:keywords/>
  <dc:language>en-US</dc:language>
  <cp:lastModifiedBy>roelkvos</cp:lastModifiedBy>
  <dcterms:modified xsi:type="dcterms:W3CDTF">2014-11-12T14:37:00Z</dcterms:modified>
  <cp:revision>1</cp:revision>
  <dc:subject/>
  <dc:title>Guards Officers Memorial at the Royal Military Chapel, Wellington Barracks (1882)</dc:title>
</cp:coreProperties>
</file>