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br/>
        <w:br/>
      </w:r>
      <w:r>
        <w:rPr>
          <w:b/>
          <w:color w:val="000000"/>
          <w:sz w:val="32"/>
          <w:szCs w:val="32"/>
        </w:rPr>
        <w:t>Susan DeLancey</w:t>
      </w:r>
      <w:r>
        <w:rPr>
          <w:color w:val="000000"/>
        </w:rPr>
        <w:br/>
        <w:br/>
        <w:br/>
        <w:br/>
        <w:t>A few months later, shortly before embarking for St Helena, Sir Hudson Lowe married his widowed sister, Susan DeLancey Johnson. (2) Whilst on St Helena she became generally unpopular with all who come in contact with her, drank too much, made Sir Hudson's life a misery, and as was the lot of married women in those days, bore children at fairly regular intervals: Hudson (1816), Clara Maria Susanna (1818) and Edward William Howe de Lancey Lowe (1820). She died in Hertford Street, Mayfair, London, on 22 August 1832.</w:t>
        <w:br/>
        <w:br/>
        <w:t xml:space="preserve">The Lowes' third child, </w:t>
      </w:r>
      <w:hyperlink r:id="rId2">
        <w:r>
          <w:rPr>
            <w:rStyle w:val="InternetLink"/>
          </w:rPr>
          <w:t>Edward William Howe de Lancey Lowe</w:t>
        </w:r>
      </w:hyperlink>
      <w:r>
        <w:rPr>
          <w:color w:val="000000"/>
        </w:rPr>
        <w:t>, named after the uncle who had perished after Waterloo, was himself to have a distinguished military career. He married a daughter of Basil Jackson, who had been on Wellington's staff at Waterloo, had accompanied Hudson Lowe to St Helena, acted as his spy at Longwood, and in a combination of amatory and espionage pursuits had followed Albine de Montholon to Brussels when she left St Helena in 18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source.org/wiki/Lowe,_Edward_William_Howe_de_Lancy_(DNB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50:00Z</dcterms:created>
  <dc:creator>roelkvos</dc:creator>
  <dc:description/>
  <cp:keywords/>
  <dc:language>en-US</dc:language>
  <cp:lastModifiedBy>roelkvos</cp:lastModifiedBy>
  <dcterms:modified xsi:type="dcterms:W3CDTF">2014-11-15T12:51:00Z</dcterms:modified>
  <cp:revision>1</cp:revision>
  <dc:subject/>
  <dc:title/>
</cp:coreProperties>
</file>